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Seznam finančních operací</w:t>
        <w:tab/>
        <w:tab/>
        <w:tab/>
        <w:tab/>
      </w:r>
      <w:r>
        <w:rPr>
          <w:b/>
        </w:rPr>
        <w:tab/>
        <w:tab/>
        <w:tab/>
        <w:tab/>
      </w:r>
      <w:r>
        <w:rPr/>
        <w:t>Datum platnosti: 15. červenc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náměstka pro investiční rozvo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87"/>
        <w:gridCol w:w="2357"/>
        <w:gridCol w:w="2357"/>
        <w:gridCol w:w="2358"/>
        <w:gridCol w:w="2358"/>
      </w:tblGrid>
      <w:tr>
        <w:trPr>
          <w:trHeight w:val="35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finanční operace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inanční limit v Kč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bez DPH)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ční kontrola před vznikem závazku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ční kontrola před výdajem veřejných prostředků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Příkazce operace </w:t>
            </w:r>
            <w:r>
              <w:rPr>
                <w:i/>
              </w:rPr>
              <w:t>(zástupc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Správce rozpočtu</w:t>
            </w:r>
            <w:r>
              <w:rPr/>
              <w:t xml:space="preserve"> </w:t>
            </w:r>
            <w:r>
              <w:rPr>
                <w:i/>
              </w:rPr>
              <w:t>(zástupc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říkazce operace</w:t>
            </w:r>
            <w:r>
              <w:rPr/>
              <w:t xml:space="preserve"> </w:t>
            </w:r>
            <w:r>
              <w:rPr>
                <w:i/>
              </w:rPr>
              <w:t>(zástupc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lavní účetní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zástup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městek pro investiční rozvo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mlouvy a objednávk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2 00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Pla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Pla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stavebního odděle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 Uhlí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gr. Pla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 Uhlí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gr. Pla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edoucí správy areálu Horní Počernice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bjednávky na opravy a údržbu objektu a provozních zařízení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20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 Hlouš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gr. Pla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 Hlouš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gr. Pla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dnávky na zajištění úklidu v objektu a přilehlých prostorá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20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 Hlouš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gr. Pla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 Hlouš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gr. Pla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dnávky na preventivní odborně technické prohlídky a periodické revize technických zaříze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o 20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 Hlouš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gr. Pla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 Hlouš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gr. Pla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edoucí správy depozitářů Terezí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jednávky na opravy a údržbu objektu a provozních zařízení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20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. Panaš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gr. Pla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 Pana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gr. Pla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dnávky na zajištění úklidu v objektu a přilehlých prostorá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20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. Panaš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gr. Pla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 Pana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gr. Pla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dnávky na preventivní odborně technické prohlídky a periodické revize technických zaříze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o 20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 Pana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gr. Pla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 Pana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gr. Plač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  <w:t>Poznámka:  Určení zaměstnanci uvádění na 2. místech jsou náhradníci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9:00Z</dcterms:created>
  <dc:creator>Bohumil Charvát</dc:creator>
  <dc:description/>
  <cp:keywords/>
  <dc:language>en-US</dc:language>
  <cp:lastModifiedBy>Kateřina Dvořáková</cp:lastModifiedBy>
  <dcterms:modified xsi:type="dcterms:W3CDTF">2010-10-25T11:53:00Z</dcterms:modified>
  <cp:revision>7</cp:revision>
  <dc:subject/>
  <dc:title/>
</cp:coreProperties>
</file>